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00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659-18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2025 г.                                           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аяся по адресу г. Сургут ул. Гагарина, д. 9, каб. 402, с участием Гусева А.И.,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а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озднее </w:t>
      </w:r>
      <w:r>
        <w:rPr>
          <w:rStyle w:val="CatUser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22:51 часов в неустановленном месте, Гусев А.И., употребил наркотическое средство без назначения врача, согласно акту медицинского освидетельствования №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наружено «каннабиноиды», которое входит в список № 1 перечня наркотических средств, психотропных веществ и прекурсов подлежащих контролю в РФ, утвержденных постановлением правительства РФ № 681 от 30.06.1998 г. 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в А.И., в судебное заседание вину признал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ходит к выводу, что вина Гусева А.И., в совершенном правонарушении подтверждается: 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2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ОБППСП УМВД России по г. Сургуту от </w:t>
      </w:r>
      <w:r>
        <w:rPr>
          <w:rStyle w:val="CatUserDefinedgrp43rplc3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УУП ОП -1 УМВД России по г. Сургуту от </w:t>
      </w:r>
      <w:r>
        <w:rPr>
          <w:rStyle w:val="CatUserDefinedgrp44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41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ключением которого установлено у Гусева А.И.,  состояние опьянения;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</w:t>
      </w:r>
      <w:r>
        <w:rPr>
          <w:rStyle w:val="CatUserDefinedgrp45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Гусева А.И. от </w:t>
      </w:r>
      <w:r>
        <w:rPr>
          <w:rStyle w:val="CatUserDefinedgrp46rplc4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1 ФЗ от 08.01.1998 г. «О наркотических средствах и психотропных веществах»,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Ф, в том числе Единой конвенцией о наркотических средствах. В соответствии со ст. 40 указанного Федерального закона, в Российской Федерации запрещается потребл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ркотических средст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сихотропных вещест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назначения врача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месте с тем, употребленное Гусевым А.И.,  «каннабиноиды» входит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писок наркотических средств, психотропных веществ и их прекурсоров, оборот которых в РФ запрещен в соответствии с законодательством РФ и международными договорами РФ (список 1)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утвержд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ва А.И.,   суд квалифицирует по ч.1 ст. 6.9 КоАП РФ – 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0.2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штрафа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а </w:t>
      </w:r>
      <w:r>
        <w:rPr>
          <w:rStyle w:val="CatUserDefinedgrp47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штрафа размере 5 000 (пять тысяч) рублей.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 01063 01 0009 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04002506166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ул. Гагарина г. Сургута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8rplc6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CatUserDefinedgrp44rplc34">
    <w:name w:val="cat-UserDefined grp-44 rplc-34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UserDefinedgrp46rplc43">
    <w:name w:val="cat-UserDefined grp-46 rplc-43"/>
    <w:basedOn w:val="DefaultParagraphFont"/>
    <w:qFormat/>
    <w:rPr/>
  </w:style>
  <w:style w:type="character" w:styleId="CatUserDefinedgrp47rplc49">
    <w:name w:val="cat-UserDefined grp-47 rplc-49"/>
    <w:basedOn w:val="DefaultParagraphFont"/>
    <w:qFormat/>
    <w:rPr/>
  </w:style>
  <w:style w:type="character" w:styleId="CatUserDefinedgrp48rplc63">
    <w:name w:val="cat-UserDefined grp-48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176.111" TargetMode="External"/><Relationship Id="rId3" Type="http://schemas.openxmlformats.org/officeDocument/2006/relationships/hyperlink" Target="garantf1://120121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